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74-6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1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онаш Николая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3.2024 в 00:01 Ионаш Н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2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онаш 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онаш Н. в совершении административного правонарушения подтверждаются: протоколом об административном правонарушении от 18.04.2024 №86хм573051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1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1.2024 №</w:t>
      </w:r>
      <w:r>
        <w:rPr>
          <w:spacing w:val="-4"/>
        </w:rPr>
        <w:t xml:space="preserve">... </w:t>
      </w:r>
      <w:r>
        <w:rPr/>
        <w:t>вступило в законную силу 23.01.2024, следовательно, последним днем для уплаты штрафа является 22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онаш 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онаш Николая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1524201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